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900"/>
        <w:gridCol w:w="72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课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明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明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雪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3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四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三级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三级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竞秀南楼</w:t>
            </w:r>
            <w:r>
              <w:rPr/>
              <w:t>3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三级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三级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荣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三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3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晓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三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义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三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普本三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秀南楼</w:t>
            </w:r>
            <w:r>
              <w:rPr/>
              <w:t>30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英语四级网络测试机房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4:00Z</dcterms:created>
  <dc:creator>Administrator</dc:creator>
  <dc:description/>
  <cp:keywords/>
  <dc:language>en-US</dc:language>
  <cp:lastModifiedBy>nswyjw</cp:lastModifiedBy>
  <dcterms:modified xsi:type="dcterms:W3CDTF">2014-10-13T06:56:00Z</dcterms:modified>
  <cp:revision>41</cp:revision>
  <dc:subject/>
  <dc:title/>
</cp:coreProperties>
</file>