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Times New Roman"/>
          <w:bCs/>
          <w:sz w:val="36"/>
          <w:szCs w:val="36"/>
        </w:rPr>
      </w:pPr>
      <w:r>
        <w:rPr>
          <w:rFonts w:ascii="方正小标宋简体;宋体" w:hAnsi="方正小标宋简体;宋体" w:cs="Times New Roman" w:eastAsia="方正小标宋简体;宋体"/>
          <w:bCs/>
          <w:sz w:val="36"/>
          <w:szCs w:val="36"/>
        </w:rPr>
        <w:t>第三届中国妇女研究优秀成果推选方案</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深入学习贯彻党的十八大、十八届三中全会精神和全面深化改革的实践中，在中国妇女十一大提出的“巾帼建新功、共筑中国梦”的号召下，凝聚力量、激发热情、收获正能量成为妇女工作和妇女研究的时代潮流。为进一步促进新时期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事业的发展，激发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人员和妇女实际工作者的积极性和创造性，推动优秀研究成果的社会转化，更好地为妇女全面、可持续发展服务，根据《中国妇女研究会五年发展规划（</w:t>
      </w:r>
      <w:r>
        <w:rPr>
          <w:rFonts w:eastAsia="仿宋_GB2312" w:cs="Times New Roman" w:ascii="仿宋_GB2312" w:hAnsi="仿宋_GB2312"/>
          <w:bCs/>
          <w:sz w:val="32"/>
          <w:szCs w:val="32"/>
        </w:rPr>
        <w:t>2010-2014</w:t>
      </w:r>
      <w:r>
        <w:rPr>
          <w:rFonts w:ascii="仿宋_GB2312" w:hAnsi="仿宋_GB2312" w:cs="Times New Roman" w:eastAsia="仿宋_GB2312"/>
          <w:bCs/>
          <w:sz w:val="32"/>
          <w:szCs w:val="32"/>
        </w:rPr>
        <w:t>）》的有关内容，全国妇联和中国妇女研究会决定开展第三届中国妇女研究优秀成果推选活动。希望各省、自治区、直辖市的妇女研究会或妇联广泛宣传，认真组织，积极参与，通过推选活动促进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工作。</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一、主办单位</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国妇联　中国妇女研究会</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二、奖项名称</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奖项名称定为“第三届中国妇女研究优秀成果”，分为一、二、三等奖。该奖项为中国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领域最高科研成果奖，每五年推选一次。</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三、参选范围及标准</w:t>
      </w:r>
    </w:p>
    <w:p>
      <w:pPr>
        <w:pStyle w:val="Normal"/>
        <w:spacing w:lineRule="exact" w:line="60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参选范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参选成果的时间界定</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009</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日至</w:t>
      </w:r>
      <w:r>
        <w:rPr>
          <w:rFonts w:eastAsia="仿宋_GB2312" w:cs="Times New Roman" w:ascii="仿宋_GB2312" w:hAnsi="仿宋_GB2312"/>
          <w:bCs/>
          <w:sz w:val="32"/>
          <w:szCs w:val="32"/>
        </w:rPr>
        <w:t>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之间发表、出版的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成果。</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参选成果范围</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上述时间范围内在省、部级以上学术刊物、大学学报上公开发表或由国内外正规出版社出版的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成果，具体为：</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调查研究报告（含内部报告）、专著、论文、学术普及读物（含教材）、译（文）著、工具书、音像制品。</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参选作者资格</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中国妇女研究会理事；</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中国妇女研究会团体会员的成员；</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其他确有突出成果的研究者经中国妇女研究会团体会员推荐，可参评。</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二）参选成果基本标准</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调查研究报告（含内部报告）</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送交省、部级以上决策机构，并得到认可（需提供有关文件、批示复印件等）。深入、系统的调查研究，发现我国妇女发展中的重大问题，对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问题立法决策或解决妇女发展中的重大问题提出符合实际的新思路和对策，具有适用性、可操作性或理论咨询价值，或成为国家制定某项政策或立法的依据，有明显的社会效果。</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出版社出版。在深入研究的基础上，通过严谨的论证，提出创造性的理论观点或学说，具有重要的学术价值，对妇女学学科建设或对解决重大现实问题提出重要建议。内容全面，知识结构系统完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论文</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在省、部级以上学术刊物、大学学报上公开发表。在深入研究的基础上，通过严谨的论证，提出创造性的理论观点或学说，具有重要的学术价值，对妇女学学科建设或对解决重大现实问题提出重要建议。</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学术普及读物（含教材）</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出版社出版。深入浅出地阐释中国特色社会主义妇女理论和性别平等相关理念与知识，产生广泛和深刻的社会影响，具有积极意义。</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译（文）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公开发表或正规出版社出版的编译文章或著作。对学术研究具有重要参考价值，译文精准，完整地传达原作的思想内容及特点，文字质量精良。</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工具书</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出版社出版。填补了空白，内容完整、释文准确，行文简明，编排合理，检索方便，对妇女学研究具有显著的辅助作用，或对知识的传播具有重要意义。</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音像制品</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由国内、外正规音像出版单位正式出版。思想性强，旨在宣传男女平等基本国策、促进妇女研究、推动妇女学学科发展；题材新颖，知识性、实用性强，具有一定的科研、教育意义和社会影响；作品图像、声音清晰，声画同步，界面设计严谨，视觉效果上交互功能到位，各种多媒体技术综合运用融合。</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每位申报者最多可申报</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项，已获得过奖励的研究成果可参与推选，需在申报书中注明并提供获奖证明材料的复印件。</w:t>
      </w:r>
    </w:p>
    <w:p>
      <w:pPr>
        <w:pStyle w:val="Normal"/>
        <w:spacing w:lineRule="exact" w:line="600"/>
        <w:ind w:firstLine="640"/>
        <w:rPr>
          <w:rFonts w:ascii="黑体" w:hAnsi="黑体" w:eastAsia="黑体" w:cs="Times New Roman"/>
          <w:bCs/>
          <w:sz w:val="32"/>
          <w:szCs w:val="32"/>
        </w:rPr>
      </w:pPr>
      <w:r>
        <w:rPr>
          <w:rFonts w:ascii="黑体" w:hAnsi="黑体" w:cs="Times New Roman" w:eastAsia="黑体"/>
          <w:bCs/>
          <w:sz w:val="32"/>
          <w:szCs w:val="32"/>
        </w:rPr>
        <w:t>四、设奖数额及奖励办法</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一）设奖数额</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参考第一、二届妇女研究优秀成果奖的报送及获奖情况，并根据参选时间范围内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成果发表、出版情况，初步拟定为：</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调查研究报告（含内部报告）</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专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论文</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篇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篇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学术普及读物（含教材）</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译（文）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篇（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工具书</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音像制品</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一等奖　</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二等奖　</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三等奖　</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部以内</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如申报成果质量较高，可适当增加二、三等奖数额。</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二）奖励办法</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向获奖者（单位）颁发证书、奖品。</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五、推选方式</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采取初选和终选方式。初选由各省、自治区、直辖市的妇女研究会或妇联相关部门负责组织开展，推选出推荐作品；终选由全国妇联和中国妇女研究会评审委员会负责。</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六、评审委员会</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中国妇女研究优秀成果评审委员会由有关专家和全国妇联、中国妇女研究会有关领导组成。</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七、申报程序和推选程序</w:t>
      </w:r>
    </w:p>
    <w:p>
      <w:pPr>
        <w:pStyle w:val="Normal"/>
        <w:spacing w:lineRule="exact" w:line="60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申报程序</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凡在参选范围内申报的研究成果，由作者填写《第三届中国妇女研究优秀成果申报书》，经所在单位科研管理部门核实情况，向所在省妇女研究会或省妇联提出申报。多人合作的科研成果由第一作者提出申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同一成果不得在同一届评奖中多处申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每项参选成果均需提供两位具有正高级技术职称的同行专家的推荐意见。</w:t>
      </w:r>
    </w:p>
    <w:p>
      <w:pPr>
        <w:pStyle w:val="Normal"/>
        <w:spacing w:lineRule="exact" w:line="60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2"/>
        </w:rPr>
        <w:t>（二）推选程序</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次活动实行初选和终选两级推选机制。具体程序如下：</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初选</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各省、自治区、直辖市的妇女研究会或妇联相关部门负责组织开展本省（区、市）的初选工作，其它团体会员一律向所在省（区、市）的妇女研究会或妇联报送。省、自治区、直辖市的妇女研究会或妇联一般限推荐</w:t>
      </w:r>
      <w:r>
        <w:rPr>
          <w:rFonts w:eastAsia="仿宋_GB2312" w:cs="Times New Roman" w:ascii="仿宋_GB2312" w:hAnsi="仿宋_GB2312"/>
          <w:bCs/>
          <w:sz w:val="32"/>
          <w:szCs w:val="32"/>
        </w:rPr>
        <w:t>18</w:t>
      </w:r>
      <w:r>
        <w:rPr>
          <w:rFonts w:ascii="仿宋_GB2312" w:hAnsi="仿宋_GB2312" w:cs="Times New Roman" w:eastAsia="仿宋_GB2312"/>
          <w:bCs/>
          <w:sz w:val="32"/>
          <w:szCs w:val="32"/>
        </w:rPr>
        <w:t>篇（部）（确有更多优秀成果的可申请增报）；中央党校、中国社科院、在京部属高校、全国妇联机关及直属单位团体会员组织初选，一般限推荐</w:t>
      </w:r>
      <w:r>
        <w:rPr>
          <w:rFonts w:eastAsia="仿宋_GB2312" w:cs="Times New Roman" w:ascii="仿宋_GB2312" w:hAnsi="仿宋_GB2312"/>
          <w:bCs/>
          <w:sz w:val="32"/>
          <w:szCs w:val="32"/>
        </w:rPr>
        <w:t>10</w:t>
      </w:r>
      <w:r>
        <w:rPr>
          <w:rFonts w:ascii="仿宋_GB2312" w:hAnsi="仿宋_GB2312" w:cs="Times New Roman" w:eastAsia="仿宋_GB2312"/>
          <w:bCs/>
          <w:sz w:val="32"/>
          <w:szCs w:val="32"/>
        </w:rPr>
        <w:t>篇（部）（确有更多优秀成果的可申请增报），并将成果直接推荐给中国妇女研究会办公室。推荐入选成果，须填写初评意见并加盖公章，初评意见不得由作者本人填写。</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推荐入选的成果，须在规定时间内向中国妇女研究会办公室报送《第三届中国妇女研究优秀成果申报书》和成果一式</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份，逾期不再受理。同时请将《申报书》的电子版发送至中国妇女研究会办公室。</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终选</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由中国妇女研究会办公室对推荐的初选成果进行审查，对不合规定的《申报书》可要求推荐单位在规定时间内补正，逾期不补或补正仍有不符合要求的，不得参加最终推选。</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评审委员会委员在评审本人主持或作为主要作者参加的推荐成果时，必须回避，无投票表决权。</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评审委员会采取无记名投票表决方式对推荐成果进行推选，评出一、二、三等奖名次，名次以得票多少排列。</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初步获奖名单由中国妇女研究会办公室在有关报刊和网络进行公示，</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天作为异议期，征求意见。对获奖成果提出异议的单位或个人须提出书面材料，并提供必要的证明文件。以单位名义提出异议的，须加盖公章；个人提出异议的，须签署真实姓名。</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八、推选时间安排</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月，在中国妇女研究会网站（</w:t>
      </w:r>
      <w:r>
        <w:rPr>
          <w:rFonts w:eastAsia="仿宋_GB2312" w:cs="Times New Roman" w:ascii="仿宋_GB2312" w:hAnsi="仿宋_GB2312"/>
          <w:bCs/>
          <w:sz w:val="32"/>
          <w:szCs w:val="32"/>
        </w:rPr>
        <w:t>www.cwrs.ac.cn</w:t>
      </w:r>
      <w:r>
        <w:rPr>
          <w:rFonts w:ascii="仿宋_GB2312" w:hAnsi="仿宋_GB2312" w:cs="Times New Roman" w:eastAsia="仿宋_GB2312"/>
          <w:bCs/>
          <w:sz w:val="32"/>
          <w:szCs w:val="32"/>
        </w:rPr>
        <w:t>）公布推选活动通知及方案，同时向各省、自治区、直辖市妇联，中国妇女研究会各团体会员、各位理事，各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与培训基地发出活动通知；</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2.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0</w:t>
      </w:r>
      <w:r>
        <w:rPr>
          <w:rFonts w:ascii="仿宋_GB2312" w:hAnsi="仿宋_GB2312" w:cs="Times New Roman" w:eastAsia="仿宋_GB2312"/>
          <w:bCs/>
          <w:sz w:val="32"/>
          <w:szCs w:val="32"/>
        </w:rPr>
        <w:t>日为成果申报截止时间；</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1-31</w:t>
      </w:r>
      <w:r>
        <w:rPr>
          <w:rFonts w:ascii="仿宋_GB2312" w:hAnsi="仿宋_GB2312" w:cs="Times New Roman" w:eastAsia="仿宋_GB2312"/>
          <w:bCs/>
          <w:sz w:val="32"/>
          <w:szCs w:val="32"/>
        </w:rPr>
        <w:t>日，各地组织初选，</w:t>
      </w:r>
      <w:r>
        <w:rPr>
          <w:rFonts w:eastAsia="仿宋_GB2312" w:cs="Times New Roman" w:ascii="仿宋_GB2312" w:hAnsi="仿宋_GB2312"/>
          <w:bCs/>
          <w:sz w:val="32"/>
          <w:szCs w:val="32"/>
        </w:rPr>
        <w:t>7</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31</w:t>
      </w:r>
      <w:r>
        <w:rPr>
          <w:rFonts w:ascii="仿宋_GB2312" w:hAnsi="仿宋_GB2312" w:cs="Times New Roman" w:eastAsia="仿宋_GB2312"/>
          <w:bCs/>
          <w:sz w:val="32"/>
          <w:szCs w:val="32"/>
        </w:rPr>
        <w:t>日前，将推荐入选成果报送中国妇女研究会办公室；</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2014</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8-10</w:t>
      </w:r>
      <w:r>
        <w:rPr>
          <w:rFonts w:ascii="仿宋_GB2312" w:hAnsi="仿宋_GB2312" w:cs="Times New Roman" w:eastAsia="仿宋_GB2312"/>
          <w:bCs/>
          <w:sz w:val="32"/>
          <w:szCs w:val="32"/>
        </w:rPr>
        <w:t>月，全国妇联和中国妇女研究会优秀成果评审委员会进行终选，并将初步结果在有关报刊和网络进行公示；</w:t>
      </w:r>
    </w:p>
    <w:p>
      <w:pPr>
        <w:pStyle w:val="Normal"/>
        <w:spacing w:lineRule="exact" w:line="6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2014</w:t>
      </w:r>
      <w:r>
        <w:rPr>
          <w:rFonts w:ascii="仿宋_GB2312" w:hAnsi="仿宋_GB2312" w:cs="Times New Roman" w:eastAsia="仿宋_GB2312"/>
          <w:bCs/>
          <w:sz w:val="32"/>
          <w:szCs w:val="32"/>
        </w:rPr>
        <w:t>年第四季度，在中国妇女研究会第四次会员大会上公布最终结果，颁发证书和奖品，同时在中国妇女研究会网站和中国妇女报上公布最终结果，并以简报形式通报各地妇联和研究会团体会员、理事和妇女</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性别研究与培训基地。</w:t>
      </w:r>
    </w:p>
    <w:p>
      <w:pPr>
        <w:pStyle w:val="Normal"/>
        <w:spacing w:lineRule="exact" w:line="600"/>
        <w:ind w:firstLine="640"/>
        <w:rPr>
          <w:rFonts w:ascii="仿宋_GB2312" w:hAnsi="仿宋_GB2312" w:eastAsia="仿宋_GB2312" w:cs="Times New Roman"/>
          <w:bCs/>
          <w:sz w:val="32"/>
          <w:szCs w:val="32"/>
        </w:rPr>
      </w:pPr>
      <w:r>
        <w:rPr>
          <w:rFonts w:ascii="黑体" w:hAnsi="黑体" w:cs="Times New Roman" w:eastAsia="黑体"/>
          <w:bCs/>
          <w:sz w:val="32"/>
          <w:szCs w:val="32"/>
        </w:rPr>
        <w:t>九、有关说明</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申报者必须实事求是地申报参评成果。凡发现申报材料失实、弄虚作假等行为者，一律取消参评资格；情节严重者，将进行通报批评。推选后如发现伪造材料、弄虚作假、骗取奖励的成果，经全国妇联、中国妇女研究会审核后，将撤销其所获奖励，并取消下届推选资格。</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本次活动的解释权在中国妇女研究会办公室。</w:t>
      </w:r>
    </w:p>
    <w:p>
      <w:pPr>
        <w:pStyle w:val="Normal"/>
        <w:rPr>
          <w:rFonts w:ascii="仿宋_GB2312" w:hAnsi="仿宋_GB2312" w:eastAsia="仿宋_GB2312" w:cs="Times New Roman"/>
          <w:bCs/>
          <w:sz w:val="32"/>
          <w:szCs w:val="32"/>
        </w:rPr>
      </w:pPr>
      <w:r>
        <w:rPr>
          <w:rFonts w:eastAsia="仿宋_GB2312" w:cs="Times New Roma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21:48Z</dcterms:created>
  <dc:creator>Administrator</dc:creator>
  <dc:description/>
  <dc:language>en-US</dc:language>
  <cp:lastModifiedBy>Administrator</cp:lastModifiedBy>
  <dcterms:modified xsi:type="dcterms:W3CDTF">2014-04-18T06:22:02Z</dcterms:modified>
  <cp:revision>0</cp:revision>
  <dc:subject/>
  <dc:title>第三届中国妇女研究优秀成果推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