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审计学院书院导师资格申请表</w:t>
      </w:r>
    </w:p>
    <w:p>
      <w:pPr>
        <w:pStyle w:val="Normal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22"/>
        <w:gridCol w:w="1818"/>
        <w:gridCol w:w="2151"/>
        <w:gridCol w:w="162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部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学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室地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信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信或</w:t>
            </w: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主要研究领域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课程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工作意向（在相应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内打“√”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学业导师（至少选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 xml:space="preserve">项）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 xml:space="preserve">社团导师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就业导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明社团类型或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       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明专业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长规划指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典导读（必选之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教育（必选之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习辅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研指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研指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证指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3:00Z</dcterms:created>
  <dc:creator>南京审计学院学习支持中心</dc:creator>
  <dc:description/>
  <cp:keywords/>
  <dc:language>en-US</dc:language>
  <cp:lastModifiedBy>南京审计学院</cp:lastModifiedBy>
  <cp:lastPrinted>2015-06-19T09:54:00Z</cp:lastPrinted>
  <dcterms:modified xsi:type="dcterms:W3CDTF">2015-05-28T07:03:00Z</dcterms:modified>
  <cp:revision>2</cp:revision>
  <dc:subject/>
  <dc:title/>
</cp:coreProperties>
</file>