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外国语学院关于严明意识形态、师德师风、廉洁从教及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学生安全工作的通知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全体教师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为深入贯彻习近平新时代中国特色社会主义思想，全面落实党的教育方针，坚守为党育人、为国育才初心使命，持续强化教师队伍思想政治建设、师德师风建设和校园安全责任意识</w:t>
      </w:r>
      <w:r>
        <w:rPr>
          <w:rFonts w:ascii="仿宋" w:hAnsi="仿宋" w:cs="仿宋" w:eastAsia="仿宋"/>
          <w:sz w:val="32"/>
          <w:szCs w:val="40"/>
          <w:lang w:eastAsia="zh-CN"/>
        </w:rPr>
        <w:t>，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根据学校近期相关会议精神和要求，现</w:t>
      </w:r>
      <w:r>
        <w:rPr>
          <w:rFonts w:ascii="仿宋" w:hAnsi="仿宋" w:cs="仿宋" w:eastAsia="仿宋"/>
          <w:sz w:val="32"/>
          <w:szCs w:val="40"/>
        </w:rPr>
        <w:t>就严明学院</w:t>
      </w:r>
      <w:r>
        <w:rPr>
          <w:rFonts w:ascii="仿宋" w:hAnsi="仿宋" w:cs="仿宋" w:eastAsia="仿宋"/>
          <w:b/>
          <w:bCs/>
          <w:sz w:val="32"/>
          <w:szCs w:val="40"/>
        </w:rPr>
        <w:t>意识形态、师德师风、廉洁从教、学生安全</w:t>
      </w:r>
      <w:r>
        <w:rPr>
          <w:rFonts w:ascii="仿宋" w:hAnsi="仿宋" w:cs="仿宋" w:eastAsia="仿宋"/>
          <w:sz w:val="32"/>
          <w:szCs w:val="40"/>
        </w:rPr>
        <w:t>四条底线，向全体教师作如下重点提醒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一、坚守意识形态阵地，筑牢思想防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</w:rPr>
        <w:t>全体教师要深刻认识意识形态工作的极端重要性，切实增强政治敏锐性和鉴别力。教材选用、课堂教学、学术交流、网络言论等均须严守政治纪律和政治规矩，不得发表或传播违背党和国家方针政策的言论，严禁在教材、课件、课堂言论中夹带错误观点，坚决防范和抵制不良思潮渗透，守好课堂主阵地。严禁以任何形式在境内外发表违背党和国家方针政策的言论或文章。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参加国际学术交流或在国际期刊</w:t>
      </w:r>
      <w:r>
        <w:rPr>
          <w:rFonts w:ascii="仿宋" w:hAnsi="仿宋" w:cs="仿宋" w:eastAsia="仿宋"/>
          <w:sz w:val="32"/>
          <w:szCs w:val="40"/>
        </w:rPr>
        <w:t>发表文章前，必须提前以书面形式向学院汇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40"/>
        </w:rPr>
        <w:t>内容并接受相关审查</w:t>
      </w:r>
      <w:r>
        <w:rPr>
          <w:rFonts w:ascii="仿宋" w:hAnsi="仿宋" w:cs="仿宋" w:eastAsia="仿宋"/>
          <w:sz w:val="32"/>
          <w:szCs w:val="40"/>
          <w:lang w:eastAsia="zh-CN"/>
        </w:rPr>
        <w:t>，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审查通过后方可正式参加或发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、恪守师德师风规范，践行育人使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教师是学生成长的引路人，须严格遵守《新时代高校教师职业行为十项准则》，坚持以德立身、以德立学、以德施教。严禁体罚或变相体罚学生，杜绝学术不端、敷衍教学等行为，自觉维护公平公正的教育环境。关爱学生成长，注重言传身教，以高尚师德引领学生全面发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三、严守廉洁从教底线，弘扬清风正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全体教师要严格遵守廉洁纪律，坚决抵制任何形式的“微腐败”行为。不得以任何理由收受学生及家长的礼品礼金，不得利用职务之便谋取私利，规范科研经费使用，杜绝学术资源私相授受。始终做到心有所畏、行有所止，树立清正廉洁的教师形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四、压实学生安全责任，守护校园平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全体教师要切实履行“一岗双责”，将学生安全教育融入日常教学和管理。加强课堂考勤和实验室安全管理，关注学生心理健康，发现安全隐患或异常情况须第一时间报告并妥善处置。导师、班主任、辅导员要主动深入学生群体，做好思想引导和矛盾化解工作，共同维护校园和谐稳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此通知为学院党总支对全体教师的重点提醒。各党支部、各系、部、室要切实发挥教育监督作用，常态化开展学习宣教和自查自纠。全体教师要进一步提高政治站位，强化底线意识，以高度的责任感和使命感践行“为党育人、为国育才”的初心使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特此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外国语学院党总支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40"/>
        </w:rPr>
        <w:t>2025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30:00Z</dcterms:created>
  <dc:creator>杨明娜</dc:creator>
  <dc:description/>
  <dc:language>en-US</dc:language>
  <cp:lastModifiedBy>多多</cp:lastModifiedBy>
  <dcterms:modified xsi:type="dcterms:W3CDTF">2025-02-26T06:1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02F1F08F24A18A3C36F7AC4BEC7F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c0NTY1ZGVjMmMyZWNhYWMyZjEwYmQwNTlkZjQzZjgiLCJ1c2VySWQiOiI1NzI3MDIwNDUifQ==</vt:lpwstr>
  </property>
</Properties>
</file>